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w:t>
      </w:r>
      <w:r>
        <w:rPr>
          <w:sz w:val="48"/>
          <w:szCs w:val="48"/>
        </w:rPr>
        <w:t>C</w:t>
      </w:r>
      <w:r>
        <w:rPr>
          <w:sz w:val="48"/>
          <w:szCs w:val="48"/>
        </w:rPr>
        <w:t xml:space="preserve">了我一节课作文 </w:t>
      </w:r>
      <w:r>
        <w:rPr>
          <w:sz w:val="48"/>
          <w:szCs w:val="48"/>
        </w:rPr>
        <w:t xml:space="preserve">- </w:t>
      </w:r>
      <w:r>
        <w:rPr>
          <w:sz w:val="48"/>
          <w:szCs w:val="48"/>
        </w:rPr>
        <w:t>背影里的代价同桌的作文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学校里，作文课常常是学生们最为头疼的一堂课。其中一个让人头疼的原因就是同桌之间的作文阴谋。这篇文章将会探讨“同桌</w:t>
      </w:r>
      <w:r>
        <w:rPr>
          <w:sz w:val="32"/>
          <w:szCs w:val="32"/>
        </w:rPr>
        <w:t>C</w:t>
      </w:r>
      <w:r>
        <w:rPr>
          <w:sz w:val="32"/>
          <w:szCs w:val="32"/>
        </w:rPr>
        <w:t>了我一节课作文”的现象，以及它可能带来的后果。</w:t>
      </w:r>
      <w:r>
        <w:rPr>
          <w:sz w:val="32"/>
          <w:szCs w:val="32"/>
        </w:rPr>
        <w:t>&lt;/p&gt;&lt;p&gt;&lt;img src="/static-img/KHW8Mygedsh4hzrWnp20dI2K6A-Ac1-18YzaSqQQL1y3hRJNJofbx2gq9YUdvtP3.jpg"&gt;&lt;/p&gt;&lt;p&gt;</w:t>
      </w:r>
      <w:r>
        <w:rPr>
          <w:sz w:val="32"/>
          <w:szCs w:val="32"/>
        </w:rPr>
        <w:t>记得小李在初中时，一节英语作文考试中，他的同桌小王故意帮他抄了一大堆词汇，而自己却什么也没写。考试结束后，小李以为自己能考到满分，但结果却是一片空白，因为所有的答案都是小王写的。在那之后，小李就开始警惕起来，每次考试前都会提醒自己的同学不要做出这样的不光彩行为。</w:t>
      </w:r>
      <w:r>
        <w:rPr>
          <w:sz w:val="32"/>
          <w:szCs w:val="32"/>
        </w:rPr>
        <w:t>&lt;/p&gt;&lt;p&gt;</w:t>
      </w:r>
      <w:r>
        <w:rPr>
          <w:sz w:val="32"/>
          <w:szCs w:val="32"/>
        </w:rPr>
        <w:t>然而，这样的事件并不是个别情况。有时候，为了完成作业或是为了考好某个科目，学生们会互相帮助，但这种帮助往往超出了教室外设定的界限。当一个人因为害怕失去学术优势而选择背叛友情和道德准则时，这种行为就会成为一种潜移默化的传染病，它侵蚀着原本应该充满欢笑和学习氛围的地方。</w:t>
      </w:r>
      <w:r>
        <w:rPr>
          <w:sz w:val="32"/>
          <w:szCs w:val="32"/>
        </w:rPr>
        <w:t>&lt;/p&gt;&lt;p&gt;&lt;img src="/static-img/hSy3odfSieGtK-ONHje1WI2K6A-Ac1-18YzaSqQQL1xMJ9OQAkuliyePhf0ktCZKZB0TWkM7jSWP6CD4nF8-jMuADsyR3JXhfS4itMzTqV3qxkMomS2nvJzzdyaIkp_2.jpg"&gt;&lt;/p&gt;&lt;p&gt;</w:t>
      </w:r>
      <w:r>
        <w:rPr>
          <w:sz w:val="32"/>
          <w:szCs w:val="32"/>
        </w:rPr>
        <w:t>例如，有一次，在高中语文老师布置了一个关于古代历史人物的小论文题目，两个名叫张伟和李明的小伙伴决定合作来完成这篇作文。但他们没有按照老师说的方式进行研究，而是在复习期间偷偷地互相借鉴对方的笔记，并且还私下交流了答案，最终交上的是两份几乎完全相同的手工制作出来的小论文。</w:t>
      </w:r>
      <w:r>
        <w:rPr>
          <w:sz w:val="32"/>
          <w:szCs w:val="32"/>
        </w:rPr>
        <w:t>&lt;/p&gt;&lt;p&gt;</w:t>
      </w:r>
      <w:r>
        <w:rPr>
          <w:sz w:val="32"/>
          <w:szCs w:val="32"/>
        </w:rPr>
        <w:t>这个行为虽然看似无害，却违背了教育目的——知识与理解应当通过个人努力获得，不应依赖于他人的成果。而更严重的问题是，这样的行为培养出的并不仅仅是一个能够积累知识的人，而是一个可能忽略原创性、批判性思维能力的人。在长远来看，对于这些学生来说，他们将面临更多挑战：如何在竞争激烈的情境下找到自己的位置？如何处理那些由于抄袭而产生的心理压力？</w:t>
      </w:r>
      <w:r>
        <w:rPr>
          <w:sz w:val="32"/>
          <w:szCs w:val="32"/>
        </w:rPr>
        <w:t>&lt;/p&gt;&lt;p&gt;&lt;img src="/static-img/RHfe57rauHNNObjSAQxud42K6A-Ac1-18YzaSqQQL1xMJ9OQAkuliyePhf0ktCZKZB0TWkM7jSWP6CD4nF8-jMuADsyR3JXhfS4itMzTqV3qxkMomS2nvJzzdyaIkp_2.jpg"&gt;&lt;/p&gt;&lt;p&gt;</w:t>
      </w:r>
      <w:r>
        <w:rPr>
          <w:sz w:val="32"/>
          <w:szCs w:val="32"/>
        </w:rPr>
        <w:t>此外，还有一些孩子因为害怕被抓到或者因为内心良知起冲突而无法坚持下去，他们可能会选择承认错误并接受惩罚，即使这样做对他们本人来说也是极其痛苦的事情。例如，有个女生因多次帮助她的朋友修改答卷，被老师发现后，她感到非常愧疚，也因此对自己的事业产生了怀疑，同时她也意识到了需要改变自己的学习态度，从根本上解决问题，而不再依赖于短暂的话术或技巧。</w:t>
      </w:r>
      <w:r>
        <w:rPr>
          <w:sz w:val="32"/>
          <w:szCs w:val="32"/>
        </w:rPr>
        <w:t>&lt;/p&gt;&lt;p&gt;</w:t>
      </w:r>
      <w:r>
        <w:rPr>
          <w:sz w:val="32"/>
          <w:szCs w:val="32"/>
        </w:rPr>
        <w:t>总之，“同桌</w:t>
      </w:r>
      <w:r>
        <w:rPr>
          <w:sz w:val="32"/>
          <w:szCs w:val="32"/>
        </w:rPr>
        <w:t>C</w:t>
      </w:r>
      <w:r>
        <w:rPr>
          <w:sz w:val="32"/>
          <w:szCs w:val="32"/>
        </w:rPr>
        <w:t>了我一节课作文”这样的现象触动我们思考的是：我们的教育体系是否已经过时？我们是否真的把握住正确的方法去引导我们的子孙后代？如果每当遇到困难，我们都要寻求捷径，那么我们真正学会了什么呢？</w:t>
      </w:r>
      <w:r>
        <w:rPr>
          <w:sz w:val="32"/>
          <w:szCs w:val="32"/>
        </w:rPr>
        <w:t>&lt;/p&gt;&lt;p&gt;&lt;img src="/static-img/oh6xpe_bbLq3wUabF-vtuo2K6A-Ac1-18YzaSqQQL1xMJ9OQAkuliyePhf0ktCZKZB0TWkM7jSWP6CD4nF8-jMuADsyR3JXhfS4itMzTqV3qxkMomS2nvJzzdyaIkp_2.jpg"&gt;&lt;/p&gt;&lt;p&gt;</w:t>
      </w:r>
      <w:r>
        <w:rPr>
          <w:sz w:val="32"/>
          <w:szCs w:val="32"/>
        </w:rPr>
        <w:t>最后，让我们一起希望那些还年轻、有梦想但又迷茫走向未来的人能够明白，只要你踏实肯干，你就不会输给任何人。你所拥有的，就是你唯一可以依靠的一切力量。而对于那些曾经犯错、现在正在悔改的人们，请相信，无论过去发生了什么，都不过是一段段故事，那些经历只是通往成长之路上的一个转弯点。如果你愿意，就从今天开始，用你的真诚，用你的努力，为你的未来书写新的篇章吧！</w:t>
      </w:r>
      <w:r>
        <w:rPr>
          <w:sz w:val="32"/>
          <w:szCs w:val="32"/>
        </w:rPr>
        <w:t>&lt;/p&gt;&lt;p&gt;&lt;a href = "/doc/647053-</w:t>
      </w:r>
      <w:r>
        <w:rPr>
          <w:sz w:val="32"/>
          <w:szCs w:val="32"/>
        </w:rPr>
        <w:t>同桌</w:t>
      </w:r>
      <w:r>
        <w:rPr>
          <w:sz w:val="32"/>
          <w:szCs w:val="32"/>
        </w:rPr>
        <w:t>C</w:t>
      </w:r>
      <w:r>
        <w:rPr>
          <w:sz w:val="32"/>
          <w:szCs w:val="32"/>
        </w:rPr>
        <w:t xml:space="preserve">了我一节课作文 </w:t>
      </w:r>
      <w:r>
        <w:rPr>
          <w:sz w:val="32"/>
          <w:szCs w:val="32"/>
        </w:rPr>
        <w:t xml:space="preserve">- </w:t>
      </w:r>
      <w:r>
        <w:rPr>
          <w:sz w:val="32"/>
          <w:szCs w:val="32"/>
        </w:rPr>
        <w:t>背影里的代价同桌的作文阴谋</w:t>
      </w:r>
      <w:r>
        <w:rPr>
          <w:sz w:val="32"/>
          <w:szCs w:val="32"/>
        </w:rPr>
        <w:t>.doc" rel="alternate" download="647053-</w:t>
      </w:r>
      <w:r>
        <w:rPr>
          <w:sz w:val="32"/>
          <w:szCs w:val="32"/>
        </w:rPr>
        <w:t>同桌</w:t>
      </w:r>
      <w:r>
        <w:rPr>
          <w:sz w:val="32"/>
          <w:szCs w:val="32"/>
        </w:rPr>
        <w:t>C</w:t>
      </w:r>
      <w:r>
        <w:rPr>
          <w:sz w:val="32"/>
          <w:szCs w:val="32"/>
        </w:rPr>
        <w:t xml:space="preserve">了我一节课作文 </w:t>
      </w:r>
      <w:r>
        <w:rPr>
          <w:sz w:val="32"/>
          <w:szCs w:val="32"/>
        </w:rPr>
        <w:t xml:space="preserve">- </w:t>
      </w:r>
      <w:r>
        <w:rPr>
          <w:sz w:val="32"/>
          <w:szCs w:val="32"/>
        </w:rPr>
        <w:t>背影里的代价同桌的作文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